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265" w:y="2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19"/>
        </w:rPr>
        <w:t>COLEGIUL    ECONOMIC GHEORGHE CHIT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9</w:t>
        <w:noBreakHyphen/>
        <w:t>Sept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996" w:h="221" w:x="11235" w:y="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5 la Hotărârea nr.468/29.09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6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8789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65pt" to="819pt,541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70548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5pt" to="819pt,555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41.6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65pt" to="15pt,555.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41.6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65pt" to="296.5pt,555.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41.6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65pt" to="449.25pt,555.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271780"/>
                <wp:effectExtent l="6985" t="6985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41.6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65pt" to="522pt,555.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271780"/>
                <wp:effectExtent l="6985" t="6350" r="6350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41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65pt" to="372.75pt,555.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41.6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65pt" to="595.5pt,555.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41.6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65pt" to="819.75pt,555.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271780"/>
                <wp:effectExtent l="6985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41.6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65pt" to="673.05pt,555.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985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41.6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65pt" to="744.1pt,555.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53.4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985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44.0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53.4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985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44.0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985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53.4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44.0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53.4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271780"/>
                <wp:effectExtent l="6985" t="6985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44.0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53.4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271780"/>
                <wp:effectExtent l="6985" t="6350" r="6350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44.0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53.4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44.0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53.4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44.0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350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53.4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271780"/>
                <wp:effectExtent l="6985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44.0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53.4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985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44.0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3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16.1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8.7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53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16.1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8.7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53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16.1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8.7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27178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53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16.1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8.7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271780"/>
                <wp:effectExtent l="6985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53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16.1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8.7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271780"/>
                <wp:effectExtent l="6985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53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16.1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8.7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27178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53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16.1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8.7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27178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53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16.1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8.7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271780"/>
                <wp:effectExtent l="6985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53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16.1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8.7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271780"/>
                <wp:effectExtent l="6350" t="6985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53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2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2.6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502.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2.6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502.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2.6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502.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985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2.6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985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502.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2.6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502.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2.6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502.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2.6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502.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2.6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502.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2.6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502.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9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8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3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3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4286250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5pt" to="819pt,337.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37.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985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7.5pt" to="15pt,360.0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7.2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73.9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87.7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37.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765550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985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7.5pt" to="296.5pt,360.0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7.2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73.9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87.7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37.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705475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985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7.5pt" to="449.25pt,360.0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7.2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73.9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87.7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37.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6629400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985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7.5pt" to="522pt,360.0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985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7.2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73.9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87.7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37.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4733925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350" r="6350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7.5pt" to="372.75pt,360.0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7.2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73.9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87.7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37.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7562850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7.5pt" to="595.5pt,360.0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7.2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73.9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87.7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37.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10410825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7.5pt" to="819.75pt,360.0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7.2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73.9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87.7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37.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8547735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350" r="6350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7.5pt" to="673.05pt,360.0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7.2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73.9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87.7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37.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9450070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350" r="6350" b="6350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7.5pt" to="744.1pt,360.0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7.2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73.9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87.7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191" w:h="781" w:x="6705" w:y="4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191" w:h="781" w:x="6705" w:y="4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991" w:h="781" w:x="10440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9</Words>
  <Characters>16847</Characters>
  <CharactersWithSpaces>1436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18:00Z</dcterms:created>
  <dc:creator>Crystal Reports</dc:creator>
  <dc:description>Powered By Crystal</dc:description>
  <dc:language>en-US</dc:language>
  <cp:lastModifiedBy/>
  <dcterms:modified xsi:type="dcterms:W3CDTF">2022-09-28T12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332D893D7E69D4FD72ED75C7E695896DA90EBDDC046A08A0ADF628CFEDB11BFEF7B8428945B2ADA41F3A555B044A571CF9901859B8371927FEE5677735596B3A20E257E704B204278F0CFADBA54FC9A74C2E62B731CD8E670AEB7DC6A2093A28F14AEE5FFEFCFE86195E32A761BD0</vt:lpwstr>
  </property>
  <property fmtid="{D5CDD505-2E9C-101B-9397-08002B2CF9AE}" pid="3" name="Business Objects Context Information1">
    <vt:lpwstr>0F3B89B80A35799327140B32C1F822BBCDC6CD306672FFFEE9E7709C876E29800DB73B193D87E405711C47747DF89B87E02D281584198A34687947D3698FEE91BC5B6FE558BE3F4A23B13992CC5D53C511F1EBBE6083214D5C8AAC59EEC217C48BAB22974CB98ACC056D76C53821A71D5CE0322C19DFB310EBC294C173BB988</vt:lpwstr>
  </property>
  <property fmtid="{D5CDD505-2E9C-101B-9397-08002B2CF9AE}" pid="4" name="Business Objects Context Information2">
    <vt:lpwstr>35E318B5929DF6C8F8F6C7DE9D8D8D49DB449D1E159ED981C34CC87F293B6FD9BC511D0FCB8CFB36E9AF78EEEB60D175198F46F9D76EE3BDB21CE65EC0DA721572C9E4FD369131B0E042C9A1745FC14435C480D97801A034AD8BF1926354FE214F4590FA91D077DFAC59411FE36221DB841F2744F49F3EA7E89AF4C10114123</vt:lpwstr>
  </property>
  <property fmtid="{D5CDD505-2E9C-101B-9397-08002B2CF9AE}" pid="5" name="Business Objects Context Information3">
    <vt:lpwstr>0AB54197E549F9861135AA677F126DB31185E316C919EA85F628228D68B39FC4788548BAE9738AA034408C9FE6A593252E441620B705E094F441134DEF63709D9DFF89768CFAA1813D200F91527BA472CA67A97397096345AAB131DFB37CD7BAE17FC2C768527B88631E42349EF253D8B836DCC9EB45D3F9869637195F1273E</vt:lpwstr>
  </property>
  <property fmtid="{D5CDD505-2E9C-101B-9397-08002B2CF9AE}" pid="6" name="Business Objects Context Information4">
    <vt:lpwstr>2DC1A7C05CC3CC13DFF0E166FE17C2C26F48FA76D6DC631AD72A0301520A59E466FC466F741D86C1755653913042A154BC6015452B3B01132838C7E0826C6DB17B6D6B6D1CA3DF17FF23F44434A0031E639198178D75D6F6FEC351D9BA85DD5846D0150E4E1506CFBF6F0DF887C15B9E2DE00D600F2B6DAAC127B4EE781DEEE</vt:lpwstr>
  </property>
  <property fmtid="{D5CDD505-2E9C-101B-9397-08002B2CF9AE}" pid="7" name="Business Objects Context Information5">
    <vt:lpwstr>70D0D40AF901FC784B93DA4312AFF10AAE45652830F88684E81BBE86AF20970DF71968B75A199C767CE2A0AE169BF3701DE3307</vt:lpwstr>
  </property>
  <property fmtid="{D5CDD505-2E9C-101B-9397-08002B2CF9AE}" pid="8" name="Operator">
    <vt:lpwstr>utilizator buget1</vt:lpwstr>
  </property>
</Properties>
</file>